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DIATION - THE 3D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purchasing Radiation, my first official public domai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tion has taken me approximately fifteen weeks to complete, an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that I knocked up in one night. If you take into conside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small asking price of this game, this to me represents excell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ney, and every copy of Radiation that is sold will very much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sibility of another 3D adventure title appearing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for now, please sit back and play Radiation - The 3D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gain, thank you for your support, and I hope that you enjoy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SON J LUK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DIATION -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rian Roberts, an employee of NEUTRA POWER, the world's bigg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uccessful Nuclear Development Laboratory. Your company h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ts latest project - a revolutionary nuclear power reactor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CALINE, which has taken approximately ten years to design,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release. It proved so successful in the laboratory that ELECTR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ricity company owned by NEUTRA POWER, ordered three NUCALINE 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new power stations that are to be completed within sev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s later the first of the three power stations was completed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 POWER delivered the first reactor unit to ELECTROGEN, who insta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ly completed power station. The station underwent safety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, at which time the reactor unit was also tested. Both the pow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CALINE reactor unit passed with flying colours. Since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ELECTROGEN, you were assigned a temporary position in the pow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uclear reactor techn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2 noon on the 23rd of January that year, the reactor was powered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electricity generation for the first time. Because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had gone perfectly without incident, naturally it wa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same result could be expected once the reactor had commenc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 However, this was not the c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hirty minutes after the reactor was switched on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r warning lamps lit up. The warning indicated there was a shor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r coolant fluid in the core, so the reactor control rods were eng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disappeared, so the control rods were disengaged, and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blem has vanished completely. At this time you were bei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ided tour of the power station complex, when suddenly, without 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olent explosion shook the building, almost to its foundations.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plosion knocked you to the ground, hitting your head, which ren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conscious. When you finally came to you realised that you wer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om somewhere in the power station, and much to your horror it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pparent that there had been a meltdown of the reactor cor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who was in the complex at the time had been evac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 is to find your way safely to the reactor core, and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 of damaged nuclear fuel rod, and transfer them to the emergency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storage facility located in the building. Once you have comple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you must evacuate from the power station before the entire compl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with radiation levels that are so intense, that even a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suit will not be capable of protect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aspects of Radiation that I would like to mentio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how they work in the game. The power station is very mod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-tech, the most advanced system in the building being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system scans your DNA as you walk around, and can detect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d where you are. If it recognises you as an employee, it will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go where you want, but if it detects you as an intruder, th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ecurity techniques come into effect. Since the secur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lfunctioned due to the meltdown, it cannot identify you, ther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you as an intru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f the security system are the doors. Several of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(locked) because of the malfunction, and the only way to ov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to carry a security passcard with you. With these,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to the room you wish to go to. But remember, most doors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asscard, and you'll have to find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art of the system is the shooter network. These domes ar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ower station, and once they detect you, they will sho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.. with lethal doses of radiation! Not even a radiation proof su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 from them! Too much of this and you will die. The only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activate the shooters is to destroy them with a laser gu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find. It is somewhere in the power station... but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DIATION  -  Aspects 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bjects you will need to collect to complete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you require a RADIATION PROOF SUIT, to protect you from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radiation in some of the rooms and corridors. But beware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, even though it is high-tech, cannot protect you from all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ype being the shooters, and the other being the intens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diation in the reactor core containment building. You can on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for a certain amount of time, and once that time limit is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require a few items to enable you to collect the fra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fuel rod in the core. I'm not going to spoil the game by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are, you'll have to discover them all by yourself!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ess important items in the game, but some of them do come in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long the line. Once you come accross them, you will have to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ains to find out where they are used, and how you us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play this game is to look at everything, go every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everything, otherwise you'll never finish the game! If you do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istake, you can either start again, or revert to a sav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include this option to make the game easier to comp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will probably find this a valuable additio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there are three bars that depreciate over time.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, and two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on the left marked with an "R" and a symbol of a man is your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limit. This decreases whilst you are in the reactor build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ches zero, you die and the gam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ar on the right (if that makes sense) marked with a clock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time bar. As you play the game, this slowly decrease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reaches zero the whole building is overcome with levels of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 a suit can't withstand, so you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bar marked with a man is your energy bar. This decreases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shot by a security shooter. If this reaches zero, you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ie in the game by falling from heights, colliding with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 objects and touching things you shouldn't touch. But di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death is all around you, don't let it get to you. You have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, so just gather all of your strength, intelligence and w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Then get out of there before you perish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lu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DIATION  -  Staying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s on the screen are your movement controls. You can move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, left, right, up, down, rotate left, rotate right, look up, look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centre and rotate 180 degrees (look beh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RMB for coarse movements and the LMB for fin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anipulate objects in two ways. You can SHOOT thing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MB, or you can ACTIVATE things by using the RMB. Oh, by the way..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ry if shooting things doesn't seem to do anything... when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you don't have a gun... so you'll have to find one before you can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, here are the keyboard equival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:     Forward = O   Backward = K   Left = H   Right =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= R        Down =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:   Left = Q      Right = W      Up = P     Down = L    U-Turn =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e View = I           Sights Toggle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New Game = ESC      Save Position = 1     Load Position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DIATION   -   THE 3D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d by JAZTECH AMI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into the Public Domain by OPEN DI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diation is a 3D Constru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ank you Incentive Softw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